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firstLine="643"/>
        <w:jc w:val="center"/>
        <w:rPr/>
      </w:pPr>
      <w:r>
        <w:rPr/>
        <w:t>申请实体书店扶持企业所需资料清单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体书店出版物经营许可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体书店奖励资金申请表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印厂</cp:lastModifiedBy>
  <cp:lastPrinted>2016-04-21T19:56:00Z</cp:lastPrinted>
  <dcterms:modified xsi:type="dcterms:W3CDTF">2016-04-28T08:49:00Z</dcterms:modified>
  <cp:revision>4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