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示范项目奖励企业所需资料清单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新闻出版类项目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申报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管理类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资金管理类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绩效类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项证明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示范项目奖励资金申请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出版改革发展项目库入库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hp</dc:creator>
  <dc:description/>
  <cp:keywords/>
  <dc:language>en-US</dc:language>
  <cp:lastModifiedBy>印厂</cp:lastModifiedBy>
  <cp:lastPrinted>2016-04-22T15:13:00Z</cp:lastPrinted>
  <dcterms:modified xsi:type="dcterms:W3CDTF">2016-04-28T08:49:0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